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15 &amp; 16-6-2019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EUNIS PATRICK      OLEN          15    16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HIRTUM TOM       OLEN  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E WINTER LUC        OLEN          15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JOZWIAK AREK         TONGERLO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URIS WIM           TONGERLO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KENIS KENNY          OLEN 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DE WINTER JAN        OLEN     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CHRIS        VEERLE         9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E KORT MANUEL       LICHTAART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AUWELS MICHAEL      VEERLE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LEENDERS EDDY        MERKSEM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EXELMANS JOHAN       VEERLE 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BOONEN TOM           LICHTAART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HOOF GERT        OLEN 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AERTS JEREMY         VEERLE  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BAEL SYBE        VEERLE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ISSERS JOS          OLEN  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LENAERTS GIEL        LICHTAART      7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SEVENANTS ANGELO     MERKSEM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ERELST JOHNNY       LICHTAART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AN DEN BERG JONAS   LICHTAART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GEYSEN JORIS         LICHTAART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LAMBRECHTS MAURICE   LICHTAART      5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WOUTERS TOM          LICHTAART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GORRENS LUC          LILLE 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WILS GUIDO           KASTERLEE      2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JANSSENS BART        LILLE          1    12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MATHYS IVO           LICHTAART      1    12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GORP LEO         OLEN     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JANSSENS LUDO        MEERHOUT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RVOORT ANDRE       LILLE    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PAUWELS KAREL        OLEN    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S ROBERT         MEERHOUT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FOOY PAUL            MERKSEM        8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GEVEN JOHAN          MEERHOUT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YVO          TONGERLO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OOSSENS FELIX       TONGERLO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BOONEN GEROOM        KASTERLEE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HYS EDDY            MEERHOUT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DAPPER JULIEN      KASTERLEE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LAARHOVEN AD     TONGERLO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CLAES LOUIS          MEERHOUT       7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ERVOORT JOS         LILLE   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HEUCKELOM FRANS  OLEN           2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/D EYNDEN ALFONS    LILLE          3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LENAERTS LOUIS       TONGERLO       4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GARROUSSE LOUIS      LILLE          1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LAENEN LOUIS         TONGERLO       2    12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DE CEULAER LOUIS     OLEN           1    12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BAEYENS THEO         TONGERLO       1    12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TRICHT SEPPE     TONGERLO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SLEGERS YARNE        LICHTAART      8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DEN EYNDE BENQ   LILLE          1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15 &amp; 16-6-2019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IJS LUCIENNE       VEERLE 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LAET HELENA       MERKSEM 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RTENS SHANA        VEERLE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BOONEN CARINA        OLEN  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EERTS LYDIA         MERKSEM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HANNES MIA           KASTERLEE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DE BACKER MARIELOUIS LILLE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DUCHEYNE ERNA        LILLE          4    13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GESTEL STEFANIE  LICHTAART      5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LOY PASCAL       TONGERLO       2    12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EYNDE RITA       TONGERLO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HELSEN SUSIE         TONGERLO       7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'JAMPENS DIANE      TONGERLO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KERCKHOFS JOSEE      TONGERLO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D'JOOS REINILDE      TONGERLO       5    14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</w:t>
      </w:r>
      <w:r>
        <w:rPr/>
        <w:t>Daguitslag 15 &amp; 16-6-2019 Merksem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MERKSEM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8    80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54    77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48    77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ERHOUT TOTAAL      MEERHOUT      45    7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39    7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CHTAART TOTAAL     LICHTAART     41    7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ILLE TOTAAL         LILLE         29    72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KASTERLEE TOTAAL     KASTERLEE     21    57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</w:t>
      </w:r>
      <w:r>
        <w:rPr/>
        <w:t>Schieting 10 beurt 2 te Merksem 15 &amp; 16-6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lang w:val="en-GB"/>
        </w:rPr>
        <w:t>----- haal   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701G THEUNIS PATRICK      OLEN        1613   146    10    0       10.08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</w:t>
      </w:r>
      <w:r>
        <w:rPr/>
        <w:t>2 706G VAN HIRTUM TOM       OLEN        1603   138    10    1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22G JOZWIAK AREK         TONGERLO    1601   139    10    0       10.0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303G PAUWELS MICHAEL      VEERLE      1599   135    10    2        9.9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16G DE WINTER LUC        OLEN        1598   145    10    2        9.9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809G LEENDERS EDDY        MERKSEM     1589   131    10    2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8V JANSSENS LUDO        MEERHOUT    1585   130    10    0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1V BOONS ROBERT         MEERHOUT    1576   117    10    0        9.8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715G KENIS KENNY          OLEN        1572   121    10    0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14G DE WINTER JAN        OLEN        1571   119    10    1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301G MERTENS CHRIS        VEERLE      1567   113    10    1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121G MEURIS WIM           TONGERLO    1560   113    10    2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857D DE LAET HELENA       MERKSEM     1556   108    10    2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704G VAN HOOF GERT        OLEN        1547   107    10    0        9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352D THIJS LUCIENNE       VEERLE      1546   106    10    1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854D GEERTS LYDIA         MERKSEM     1537   106    10    2        9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154X HELSEN SUSIE         TONGERLO    1537   102    10    0        9.6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5V PAUWELS KAREL        OLEN        1533    97    10    3        9.5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402V VERVOORT ANDRE       LILLE       1527    99    10    0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118J VAN TRICHT SEPPE     TONGERLO    1521    92    10    3        9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816V FOOY PAUL            MERKSEM     1517    90    10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319G EXELMANS JOHAN       VEERLE      1516    90    10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205V GEVEN JOHAN          MEERHOUT    1512    88    10    0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504G BOONEN TOM           LICHTAART   1507    85    10    0        9.4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152X D'JOOS REINILDE      TONGERLO    1501    83    10    1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26 204V GHYS EDDY            MEERHOUT    1500    84    10    0        9.38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7 163X KERCKHOFS JOSEE      TONGERLO    1499    80    10    1        9.3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28 653D HANNES MIA           KASTERLEE   1497    75    10    0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511G DE KORT MANUEL       LICHTAART   1496    81    10    0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156X T'JAMPENS DIANE      TONGERLO    1485    73    10    1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358D MERTENS SHANA        VEERLE      1485    73    10    2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508G VERELST JOHNNY       LICHTAART   1483    69    10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757D BOONEN CARINA        OLEN        1479    70    10    0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103V GOOSSENS FELIX       TONGERLO    1476    71    10    4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157X VAN EYNDE RITA       TONGERLO    1472    73    10    2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108V VAN LAARHOVEN AD     TONGERLO    1468    67    10    1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07G AERTS JEREMY         VEERLE      1463    65    10    1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101G DIERCKX STEVEN       TONGERLO    1462   136     9    1       10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720G VISSERS JOS          OLEN        1461    61    10    0        9.1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401V VERVOORT JOS         LILLE       1447    59    10    3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605V BOONEN GEROOM        KASTERLEE   1445    59    10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505G GEYSEN JORIS         LICHTAART   1445    50    10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507G LENAERTS GIEL        LICHTAART   1439    57    10    2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600V DEDAPPER JULIEN      KASTERLEE   1437    58    10    1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304G MERTENS YANNICK      VEERLE      1435   120     9    1        9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202V CLAES LOUIS          MEERHOUT    1432    60    10    1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200G GEUKENS JURGEN       MEERHOUT    1428   116     9    0        9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410D DUCHEYNE ERNA        LILLE       1427    50    10    2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601G WILS GUIDO           KASTERLEE   1426    55    10    0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130V MERTENS YVO          TONGERLO    1425    60    10    2        8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509G VAN DEN BERG JONAS   LICHTAART   1421    43    10    1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515G WOUTERS TOM          LICHTAART   1412    49    10    0        8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323G VAN BAEL SYBE        VEERLE      1411    56    10    3        8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116V LENAERTS LOUIS       TONGERLO    1408    41    10    0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404G GORRENS LUC          LILLE       1403    43    10    1        8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166D VAN LOY PASCAL       TONGERLO    1397    44    10    1        8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506J SLEGERS YARNE        LICHTAART   1392    47    10    3        8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707V GEPTS FRANS          OLEN        1391    96     9    0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305D RUTTEN ANNE          VEERLE      1390    92     9    0        9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758D VERSWEYVELD CINDY    OLEN        1381    94     9    1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461D DE BACKER MARIELOUIS LILLE       1380    41    10    1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306G VAN DONINCK DRIES    VEERLE      1376    89     9    1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63 411V V/D EYNDEN ALFONS    LILLE       1373    41    10    0        8.58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64 700V DE CEULAER LOUIS     OLEN        1354    35    10    2        8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311D PELGRIMS SOFIE       VEERLE      1352    76     9    1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209G KELCHTERMANS MARC    MEERHOUT    1350    74     9    2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516D VAN GESTEL STEFANIE  LICHTAART   1348    32    10    2        8.4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312D PELGRIMS CINDY       VEERLE      1345    75     9    2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819G SEVENANTS ANGELO     MERKSEM     1330    63     9    1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405J VAN DEN EYNDE BENQ   LILLE       1316    27    10    3        8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502G LAMBRECHTS MAURICE   LICHTAART   1314    27    10    3        8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100V BAEYENS THEO         TONGERLO    1314    26    10    1        8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429V PEETERS ALFONS       LILLE       1309    54     9    2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128V LAENEN LOUIS         TONGERLO    1307    20    10    1        8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331D SCHROVEN SANDRA      VEERLE      1302    53     9    3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05V VERBOVEN LUDO        TONGERLO    1301    57     9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407G ADRIAENSSEN PAUL     LILLE       1298    53     9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115G EYCKMANS JOHAN       TONGERLO    1294    52     9    1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302V MAES GASTON          VEERLE      1294    50     9    3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08G GARROUSSE PAUL       LILLE       1284    50     9    1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514G MATHYS IVO           LICHTAART   1284    19    10    0        8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403G JANSSENS BART        LILLE       1278    20    10    0        7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708V VAN GORP LEO         OLEN        1255    98     8    2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84 428V GARROUSSE LOUIS      LILLE       1255    13    10    1        7.84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85 160X DAS EMMA             TONGERLO    1250    40     9    1        8.68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86 409V VAN DE GENDER ANDRE  LILLE       1219    33     9    0        8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09V VAN DEYK FRANS       VEERLE      1212    74     8    2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501V THIJSEN FLOR         LICHTAART   1185    30     9    1        8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111V SPRUYT PAUL          TONGERLO    1185    16     9    1        8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510G BRASPENNING BERT     LICHTAART   1172    56     8    2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324G PELGROMS KEVIN       VEERLE      1034    53     7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13V PONET BOB            VEERLE       985    34     7    2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20G GOVARTS JIM          VEERLE       957    83     6    1        9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15V HOOYBERGHS LUDO      VEERLE       940    20     7    1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6G PONET FRANK          VEERLE       927    59     6    2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512G ROES BART            LICHTAART    733     4     6    2        7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722V VAN HEUCKELOM FRANS  OLEN         714    24     5    2        8.9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325G SCHILLEBEECKX RONNY  VEERLE       695    16     5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214G WEYENS BART          MEERHOUT     311    22     2    0        9.7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Gilderangschikking na de buksschieting te Merksem 15 &amp; 16-6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7995    693            79.9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7912    626            79.1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7873    612            78.7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7774    562            77.7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CHTAART         7476    393            74.7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LILLE             7341    349            73.41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6447    424            64.4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5652    239            56.52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8:21:00Z</dcterms:created>
  <dc:creator>ad</dc:creator>
  <dc:description/>
  <cp:keywords/>
  <dc:language>en-US</dc:language>
  <cp:lastModifiedBy>ad vanlaarhoven</cp:lastModifiedBy>
  <dcterms:modified xsi:type="dcterms:W3CDTF">2019-06-16T18:21:00Z</dcterms:modified>
  <cp:revision>2</cp:revision>
  <dc:subject/>
  <dc:title>************************************************************</dc:title>
</cp:coreProperties>
</file>